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0"/>
        <w:gridCol w:w="1080"/>
        <w:gridCol w:w="540"/>
        <w:gridCol w:w="180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ampus Address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haca Phon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me Address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 No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Class Yea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Date of Graduati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two to four paragraphs, please describe your interests in the ILR field and your goals in participating in the Credit Internship Program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ist with course number and title the courses you have taken so far at Cornell (and before, if a transfer student) that you feel are relevant to your proposed intern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preparation and experience do you believe you have that might contribute to the success of your proposed internship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faculty members in the ILR School or elsewhere on campus might be contacted as a referenc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have an ILR faculty member who has agreed to supervise your work as an intern off campus? Yes ______ No _____ If yes, please list the name, office address, and phone number belo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ACH A CURRENT RESUM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b/>
        </w:rPr>
        <w:t>I agree to have the information contained in this form and on the attached resume made available to possible internship sponsor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72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ent Signatur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Return to Brigid Beachler, Managing Director, 119 Ives Hall.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432" w:top="1440" w:footer="432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IP-2, Page 2 of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IP-2, Page 3 of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IP-2, Page 1 of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IP-2, Page 2 of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133350</wp:posOffset>
          </wp:positionV>
          <wp:extent cx="1958975" cy="554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iCs/>
        <w:sz w:val="32"/>
        <w:szCs w:val="32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  <w:b/>
        <w:bCs/>
        <w:i/>
        <w:iCs/>
        <w:sz w:val="36"/>
        <w:szCs w:val="36"/>
      </w:rPr>
      <w:t>ILR CREDIT INTERNSHIP PROGRAM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36"/>
        <w:szCs w:val="36"/>
      </w:rPr>
    </w:pPr>
    <w:r>
      <w:rPr>
        <w:rFonts w:cs="Calibri" w:ascii="Calibri" w:hAnsi="Calibri"/>
        <w:b/>
        <w:bCs/>
        <w:i/>
        <w:iCs/>
        <w:sz w:val="36"/>
        <w:szCs w:val="36"/>
      </w:rPr>
      <w:t xml:space="preserve">Student Information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18"/>
        <w:szCs w:val="18"/>
      </w:rPr>
      <w:t>Please type form</w:t>
    </w:r>
    <w:r>
      <w:rPr>
        <w:rFonts w:cs="Calibri" w:ascii="Calibri" w:hAnsi="Calibri"/>
        <w:i/>
        <w:sz w:val="20"/>
        <w:szCs w:val="20"/>
      </w:rPr>
      <w:t xml:space="preserve">. </w:t>
    </w:r>
    <w:r>
      <w:rPr>
        <w:rFonts w:cs="Calibri" w:ascii="Calibri" w:hAnsi="Calibri"/>
        <w:b/>
        <w:i/>
        <w:sz w:val="20"/>
        <w:szCs w:val="20"/>
      </w:rPr>
      <w:t>Form available at http://www.ilr.cornell.edu/creditInternships/forms/index.html</w:t>
    </w:r>
  </w:p>
  <w:p>
    <w:pPr>
      <w:pStyle w:val="Header"/>
      <w:rPr/>
    </w:pPr>
    <w:r>
      <w:rPr/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0" w:after="225"/>
    </w:pPr>
    <w:rPr>
      <w:sz w:val="38"/>
      <w:szCs w:val="38"/>
      <w:lang w:eastAsia="zh-CN"/>
    </w:rPr>
  </w:style>
  <w:style w:type="paragraph" w:styleId="Quotesource">
    <w:name w:val="quotesource"/>
    <w:basedOn w:val="Normal"/>
    <w:qFormat/>
    <w:pPr>
      <w:widowControl/>
      <w:autoSpaceDE w:val="true"/>
      <w:spacing w:before="75" w:after="300"/>
    </w:pPr>
    <w:rPr>
      <w:color w:val="646464"/>
      <w:sz w:val="29"/>
      <w:szCs w:val="2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8:00Z</dcterms:created>
  <dc:creator>ILR</dc:creator>
  <dc:description/>
  <cp:keywords/>
  <dc:language>en-US</dc:language>
  <cp:lastModifiedBy>Miguelina Tabar</cp:lastModifiedBy>
  <cp:lastPrinted>2013-07-18T14:26:00Z</cp:lastPrinted>
  <dcterms:modified xsi:type="dcterms:W3CDTF">2014-10-06T21:28:00Z</dcterms:modified>
  <cp:revision>2</cp:revision>
  <dc:subject/>
  <dc:title/>
</cp:coreProperties>
</file>